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3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5 sierp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XLVIII.466.2022 Rady Gminy Złotów z dnia 25 sierp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-462280</wp:posOffset>
                </wp:positionV>
                <wp:extent cx="246570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23.2022 </w:t>
                              <w:br/>
                              <w:t>Wójta Gminy Złotów z dnia 25 sierp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6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23.2022 </w:t>
                        <w:br/>
                        <w:t>Wójta Gminy Złotów z dnia 25 sierp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44"/>
        <w:gridCol w:w="1017"/>
        <w:gridCol w:w="2482"/>
        <w:gridCol w:w="2070"/>
      </w:tblGrid>
      <w:tr>
        <w:trPr>
          <w:trHeight w:val="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27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27 5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7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7 5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9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9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89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89 4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9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9 4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4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5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5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86,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86,01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6,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6,01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 74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 743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18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183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18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183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5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56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91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 91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3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 35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6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6,5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,57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,57</w:t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5 2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5 260,00</w:t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 471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 471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 32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 322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4 591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4 591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2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6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3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35 000,00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5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</w:tr>
      <w:tr>
        <w:trPr>
          <w:trHeight w:val="45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5 409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5 409,5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23.2022 </w:t>
                              <w:br/>
                              <w:t>Wójta Gminy Złotów z dnia 25 sierp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23.2022 </w:t>
                        <w:br/>
                        <w:t>Wójta Gminy Złotów z dnia 25 sierp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583"/>
        <w:gridCol w:w="1197"/>
        <w:gridCol w:w="1043"/>
        <w:gridCol w:w="1101"/>
        <w:gridCol w:w="1000"/>
        <w:gridCol w:w="1042"/>
        <w:gridCol w:w="1001"/>
        <w:gridCol w:w="910"/>
        <w:gridCol w:w="1193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ęt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30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30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7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27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95 3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795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6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96 56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396 56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6 56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6 56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45 43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45 4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7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7,6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07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07,6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07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07,6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51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51,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7,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7,8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3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3,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05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05,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,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5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5,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1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1,0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0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6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6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36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523,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 43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980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264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493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876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9 577,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37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 408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46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67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 602,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8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8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2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0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63,9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6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39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 456,4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59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840,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241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5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6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ęt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26,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4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873,9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11,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00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11,7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17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888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235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32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418,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6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8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57,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00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456,1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2,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2,7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942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942,5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7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7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24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4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07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98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7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 64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8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36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9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3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9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1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,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3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1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,2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5 2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5 2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órz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ęt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1 57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1 5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83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8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4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2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51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77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3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1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1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7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1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2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1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7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128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 544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 5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 8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 8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 8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 8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093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 093,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93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93,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93,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93,3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51 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51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3 4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3 4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3 4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3 4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4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4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0 000,00</w:t>
            </w:r>
          </w:p>
        </w:tc>
      </w:tr>
      <w:tr>
        <w:trPr>
          <w:trHeight w:val="21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 023,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 46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1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468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488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957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828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5 409,5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8-31T11:20:00Z</dcterms:modified>
  <cp:revision>2</cp:revision>
  <dc:subject/>
  <dc:title>ZARZĄDZENIE Nr 65/08</dc:title>
</cp:coreProperties>
</file>